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URRICULUM   VITA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TI  IDENTIFICATIV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Cognome :………………………………. ………     None :………………………………………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to il :…………………………………………..      a :……………………………………………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sidente a  :…………………………………….      via/piazza    :………………………………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elefono       :…………………………………….      cellulare       :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-mail          :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qualifica      : </w:t>
      </w:r>
      <w:r>
        <w:rPr/>
        <w:t>docente a tempo determinato   ⁭     indeterminato   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ettore  </w:t>
      </w:r>
      <w:r>
        <w:rPr/>
        <w:t xml:space="preserve">       : Scuola dell’Infanzia    ⁭  Primaria   ⁭     Media      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ITOLI  DI  STUDI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□ </w:t>
      </w:r>
      <w:r>
        <w:rPr/>
        <w:t>Diploma di Laurea  (vecchio ordinamento) in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onseguito il………………… …………  c/o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□ </w:t>
      </w:r>
      <w:r>
        <w:rPr/>
        <w:t>Diploma di Laurea di 1° livello (triennale)   in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onseguito il…………………………….. c/o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□ </w:t>
      </w:r>
      <w:r>
        <w:rPr/>
        <w:t>Diploma di laurea di 2° livello (biennale)    in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onseguito il……………………………..  c/o…………………………………………………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□ </w:t>
      </w:r>
      <w:r>
        <w:rPr/>
        <w:t>Diploma di Scuola Secondaria di 2° Grado  in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onseguito il……………………………… c/o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□ </w:t>
      </w:r>
      <w:r>
        <w:rPr/>
        <w:t>Altri diplomi  (elencare come sop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□ </w:t>
      </w:r>
      <w:r>
        <w:rPr/>
        <w:t>Corso di specializzazione post-laurea             in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onseguito il………………………………  c/o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□ </w:t>
      </w:r>
      <w:r>
        <w:rPr/>
        <w:t>Master/Dottorato di Ricerca                            in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onseguito il……………………………….  c/o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□ </w:t>
      </w:r>
      <w:r>
        <w:rPr/>
        <w:t xml:space="preserve">Altri titoli culturali (elencare come sopr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TITOLI  DI  SERVIZIO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□ </w:t>
      </w:r>
      <w:r>
        <w:rPr/>
        <w:t>Anni di ruolo                       n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□ </w:t>
      </w:r>
      <w:r>
        <w:rPr/>
        <w:t xml:space="preserve">Anni di servizio            </w:t>
        <w:tab/>
        <w:t>n………….</w:t>
      </w:r>
    </w:p>
    <w:p>
      <w:pPr>
        <w:pStyle w:val="Normal"/>
        <w:rPr/>
      </w:pPr>
      <w:r>
        <w:rPr/>
        <w:t xml:space="preserve">   </w:t>
      </w:r>
      <w:r>
        <w:rPr/>
        <w:t>(in questo istitu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□ </w:t>
      </w:r>
      <w:r>
        <w:rPr/>
        <w:t>Orario completo                   SI  □       NO  □</w:t>
      </w:r>
    </w:p>
    <w:p>
      <w:pPr>
        <w:pStyle w:val="Normal"/>
        <w:rPr/>
      </w:pPr>
      <w:r>
        <w:rPr/>
        <w:t xml:space="preserve">   </w:t>
      </w:r>
      <w:r>
        <w:rPr/>
        <w:t>(in questo istitu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INCARICHI  ISTITUZIONALI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□ </w:t>
      </w:r>
      <w:r>
        <w:rPr/>
        <w:t xml:space="preserve">Funzione Strumentale Area………………………………….                 </w:t>
        <w:tab/>
        <w:t>Anni: n………</w:t>
      </w:r>
    </w:p>
    <w:p>
      <w:pPr>
        <w:pStyle w:val="Normal"/>
        <w:rPr/>
      </w:pPr>
      <w:r>
        <w:rPr/>
        <w:t xml:space="preserve">□ </w:t>
      </w:r>
      <w:r>
        <w:rPr/>
        <w:t xml:space="preserve">Funzione Strumentale Area…………………………………                  </w:t>
        <w:tab/>
        <w:t>Anni: n……….</w:t>
      </w:r>
    </w:p>
    <w:p>
      <w:pPr>
        <w:pStyle w:val="Normal"/>
        <w:rPr/>
      </w:pPr>
      <w:r>
        <w:rPr/>
        <w:t xml:space="preserve">□ </w:t>
      </w:r>
      <w:r>
        <w:rPr/>
        <w:t>Altre Aree (indicare tipologia)………………………………</w:t>
        <w:tab/>
        <w:tab/>
        <w:t>Anni: n……….</w:t>
      </w:r>
    </w:p>
    <w:p>
      <w:pPr>
        <w:pStyle w:val="Normal"/>
        <w:rPr/>
      </w:pPr>
      <w:r>
        <w:rPr/>
        <w:t xml:space="preserve">□ </w:t>
      </w:r>
      <w:r>
        <w:rPr/>
        <w:t xml:space="preserve">Docente esperto PON in…………………………………….         </w:t>
        <w:tab/>
        <w:t>Anni: n……….</w:t>
      </w:r>
    </w:p>
    <w:p>
      <w:pPr>
        <w:pStyle w:val="Normal"/>
        <w:rPr/>
      </w:pPr>
      <w:r>
        <w:rPr/>
        <w:t xml:space="preserve">□ </w:t>
      </w:r>
      <w:r>
        <w:rPr/>
        <w:t xml:space="preserve">Docente  tutor    PON in…………………………………….         </w:t>
        <w:tab/>
        <w:t>Anni: n………</w:t>
      </w:r>
    </w:p>
    <w:p>
      <w:pPr>
        <w:pStyle w:val="Normal"/>
        <w:rPr/>
      </w:pPr>
      <w:r>
        <w:rPr/>
        <w:t xml:space="preserve">□ </w:t>
      </w:r>
      <w:r>
        <w:rPr/>
        <w:t xml:space="preserve">Collaboratore  del Dirigente Scolastico                           </w:t>
        <w:tab/>
        <w:tab/>
        <w:t xml:space="preserve"> </w:t>
        <w:tab/>
        <w:t>Anni: n………</w:t>
      </w:r>
    </w:p>
    <w:p>
      <w:pPr>
        <w:pStyle w:val="Normal"/>
        <w:rPr/>
      </w:pPr>
      <w:r>
        <w:rPr/>
        <w:t xml:space="preserve">□ </w:t>
      </w:r>
      <w:r>
        <w:rPr/>
        <w:t xml:space="preserve">Componente Consiglio di Istituto                                                 </w:t>
        <w:tab/>
        <w:tab/>
        <w:t>Anni: n………</w:t>
      </w:r>
    </w:p>
    <w:p>
      <w:pPr>
        <w:pStyle w:val="Normal"/>
        <w:rPr/>
      </w:pPr>
      <w:r>
        <w:rPr/>
        <w:t xml:space="preserve">□ </w:t>
      </w:r>
      <w:r>
        <w:rPr/>
        <w:t xml:space="preserve">Fiduciario di plesso                                                                        </w:t>
        <w:tab/>
        <w:t>Anni: n……….</w:t>
      </w:r>
    </w:p>
    <w:p>
      <w:pPr>
        <w:pStyle w:val="Normal"/>
        <w:rPr/>
      </w:pPr>
      <w:r>
        <w:rPr/>
        <w:t xml:space="preserve">□ </w:t>
      </w:r>
      <w:r>
        <w:rPr/>
        <w:t>Facilitatore/animatore progetti PON</w:t>
        <w:tab/>
        <w:tab/>
        <w:tab/>
        <w:tab/>
        <w:tab/>
        <w:t>Anni: n……….</w:t>
        <w:tab/>
      </w:r>
    </w:p>
    <w:p>
      <w:pPr>
        <w:pStyle w:val="Normal"/>
        <w:rPr/>
      </w:pPr>
      <w:r>
        <w:rPr/>
        <w:t xml:space="preserve">□ </w:t>
      </w:r>
      <w:r>
        <w:rPr/>
        <w:t>Referente della valutazione in progetti PON</w:t>
        <w:tab/>
        <w:tab/>
        <w:t xml:space="preserve">                       Anni: n……….</w:t>
      </w:r>
    </w:p>
    <w:p>
      <w:pPr>
        <w:pStyle w:val="Normal"/>
        <w:rPr/>
      </w:pPr>
      <w:r>
        <w:rPr/>
        <w:t xml:space="preserve">□ </w:t>
      </w:r>
      <w:r>
        <w:rPr/>
        <w:t>Funzione obiettivo in progetti PON</w:t>
        <w:tab/>
        <w:tab/>
        <w:tab/>
        <w:t xml:space="preserve">             </w:t>
        <w:tab/>
        <w:t>Anni: n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MPETENZE  INFORMATICH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□ </w:t>
      </w:r>
      <w:r>
        <w:rPr/>
        <w:t>Livello : base, buono, avanzato, programmatore, altro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□ </w:t>
      </w:r>
      <w:r>
        <w:rPr/>
        <w:t>Certificazioni: ECDL, IC3 ecc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□ </w:t>
      </w:r>
      <w:r>
        <w:rPr/>
        <w:t>Capacità di collegarsi a internet e inserire dati: base, buone, avanzate ecc…</w:t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b w:val="false"/>
                <w:b w:val="false"/>
                <w:bCs/>
                <w:sz w:val="24"/>
                <w:lang w:val="it-IT"/>
              </w:rPr>
            </w:pPr>
            <w:r>
              <w:rPr>
                <w:b w:val="false"/>
                <w:bCs/>
                <w:sz w:val="24"/>
                <w:lang w:val="it-IT"/>
              </w:rPr>
              <w:t>DICHIAR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 w:val="false"/>
                <w:b w:val="false"/>
                <w:bCs/>
                <w:sz w:val="24"/>
                <w:lang w:val="it-IT"/>
              </w:rPr>
            </w:pPr>
            <w:r>
              <w:rPr>
                <w:b w:val="false"/>
                <w:bC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Il/la  sottoscritto/a è a conoscenza che, ai sensi dell’art.26 della Legge 15/68, le dichiarazioni mendaci, la falsità negli atti e l’uso di atti falsi sono puniti ai sensi del codice penale e delle leggi speciali.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Pertanto, il/la sottoscritta dichiara che le informazioni riportate nel presente Curriculum Vitae sono esatte e veritiere.</w:t>
            </w:r>
          </w:p>
        </w:tc>
      </w:tr>
    </w:tbl>
    <w:p>
      <w:pPr>
        <w:pStyle w:val="Aaoeeu"/>
        <w:widowControl/>
        <w:rPr>
          <w:sz w:val="24"/>
          <w:lang w:val="it-IT"/>
        </w:rPr>
      </w:pPr>
      <w:r>
        <w:rPr>
          <w:sz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b w:val="false"/>
                <w:b w:val="false"/>
                <w:bCs/>
                <w:sz w:val="24"/>
                <w:lang w:val="it-IT"/>
              </w:rPr>
            </w:pPr>
            <w:r>
              <w:rPr>
                <w:b w:val="false"/>
                <w:bCs/>
                <w:sz w:val="24"/>
                <w:lang w:val="it-IT"/>
              </w:rPr>
              <w:t>AUTORIZZ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 w:val="false"/>
                <w:b w:val="false"/>
                <w:bCs/>
                <w:sz w:val="24"/>
                <w:lang w:val="it-IT"/>
              </w:rPr>
            </w:pPr>
            <w:r>
              <w:rPr>
                <w:b w:val="false"/>
                <w:bC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Il/la sottoscritto/a autorizza il trattamento dei dati personali, ai sensi e per gli effetti della Legge n.675 del 31 dicembre 1996, per le finalità previste dal presente avviso di candidatur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lfetta, 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In  fede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7:53:00Z</dcterms:created>
  <dc:creator>Michele</dc:creator>
  <dc:description/>
  <cp:keywords/>
  <dc:language>en-US</dc:language>
  <cp:lastModifiedBy>pcuser</cp:lastModifiedBy>
  <cp:lastPrinted>2012-10-10T08:29:00Z</cp:lastPrinted>
  <dcterms:modified xsi:type="dcterms:W3CDTF">2016-09-21T07:53:00Z</dcterms:modified>
  <cp:revision>2</cp:revision>
  <dc:subject/>
  <dc:title>CURRICULUM   VITAE</dc:title>
</cp:coreProperties>
</file>